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2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auto" w:line="240" w:before="480" w:after="0"/>
        <w:jc w:val="center"/>
        <w:rPr/>
      </w:pPr>
      <w:r>
        <w:rPr>
          <w:b/>
          <w:szCs w:val="28"/>
        </w:rPr>
        <w:t>О предоставлении из областного бюджета дополнительного объёма иных межбюджетных трансфертов бюджету муниципального образования «Город Киров» на размещение и питание граждан Российской Федерации, иностранных граждан и лиц без гражданства, находящихся</w:t>
        <w:br/>
        <w:t>в муниципальных пунктах временного размещения и питания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/>
        <w:t>Руководствуясь статьей 217, пунктом 3 статьи 232 Бюджетного кодекса Российской Федерации, частью 1 статьи 50 Закона Кировской области</w:t>
        <w:br/>
        <w:t>от 24.10.2013 № 336-ЗО «О бюджетном процессе в Кировской области»,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0" w:after="0"/>
        <w:ind w:left="0" w:firstLine="709"/>
        <w:contextualSpacing/>
        <w:rPr/>
      </w:pPr>
      <w:r>
        <w:rPr/>
        <w:t>Предоставить из областного бюджета дополнительный объём иных межбюджетных трансфертов бюджету муниципального образования «Город Киров» на размещение и питание граждан Российской Федерации, иностранных граждан и лиц без гражданства, находящихся в муниципальных пунктах временного размещения и питания (далее – иные межбюджетные трансферты), в размере 3936,2 тыс. рублей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/>
        <w:t xml:space="preserve">2. Настоящее постановление вступает в силу после </w:t>
        <w:br/>
        <w:t xml:space="preserve">его официального опубликования и действует до вступления в силу Закона Кировской области «О внесении изменений в Закон Кировской области </w:t>
        <w:br/>
        <w:t xml:space="preserve">«Об областном бюджете на 2023 год и на плановый период </w:t>
        <w:br/>
        <w:t xml:space="preserve">2024 и 2025 годов», предусматривающего соответствующее увеличение </w:t>
        <w:br/>
        <w:t>объемов иных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088" w:leader="none"/>
        </w:tabs>
        <w:suppressAutoHyphens w:val="true"/>
        <w:autoSpaceDE w:val="false"/>
        <w:spacing w:lineRule="auto" w:line="240" w:before="720" w:after="0"/>
        <w:ind w:left="11"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rPr>
          <w:szCs w:val="28"/>
          <w:lang w:eastAsia="zh-CN"/>
        </w:rPr>
      </w:pPr>
      <w:r>
        <w:rPr>
          <w:szCs w:val="28"/>
          <w:lang w:eastAsia="zh-CN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b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4:00Z</dcterms:created>
  <dc:creator>RomanovaSE</dc:creator>
  <dc:description/>
  <cp:keywords/>
  <dc:language>en-US</dc:language>
  <cp:lastModifiedBy>Любовь В. Кузнецова</cp:lastModifiedBy>
  <cp:lastPrinted>2023-04-27T12:46:00Z</cp:lastPrinted>
  <dcterms:modified xsi:type="dcterms:W3CDTF">2023-06-02T12:16:00Z</dcterms:modified>
  <cp:revision>18</cp:revision>
  <dc:subject/>
  <dc:title>1 июля 2004 года N 247-ЗО</dc:title>
</cp:coreProperties>
</file>